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中核长安保险经纪有限公司社会招聘一览表</w:t>
      </w:r>
    </w:p>
    <w:tbl>
      <w:tblPr>
        <w:tblW w:w="13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86"/>
        <w:gridCol w:w="769"/>
        <w:gridCol w:w="5574"/>
        <w:gridCol w:w="5204"/>
      </w:tblGrid>
      <w:tr>
        <w:trPr>
          <w:tblHeader w:val="true"/>
          <w:trHeight w:val="6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任职资格</w:t>
            </w:r>
          </w:p>
        </w:tc>
      </w:tr>
      <w:tr>
        <w:trPr>
          <w:trHeight w:val="1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核长安保险经纪公司副总经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协助总经理制定公司整体战略规划、经营计划、业务发展计划，并有效实施，完成责任目标和年度计划，实现公司的经营管理目标及发展目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协助总经理对公司运作与部门进行管理，协助监督各项管理制度的制定及推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协助总经理建立和健全公司的管理体系和组织结构，组织开展好公司各项工作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协助总经理开展市场营销、业务管理、客户服务等各项工作，确保公司年度工作任务及经营发展计划的全面完成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党员，身体健康；思想政治素质高，纪律意识强，硕士研究生及以上学历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工作经历，具备国有企业或金融企业工作经历；战略规划能力强，组织协调能力强，企业管理经验丰富，熟悉金融行业或核工业行业，有核工业企业或金融企业管理者等相关工作经历者优先。</w:t>
            </w:r>
          </w:p>
        </w:tc>
      </w:tr>
      <w:tr>
        <w:trPr>
          <w:trHeight w:val="1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核长安保险经纪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经理助理兼综合部负责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全面负责办公行政事务、董事会事务、党建工作、人力资源、法律合规、信息技术、后勤管理、品牌建设、对外宣传、安全管理等综合事务工作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负责公司会议管理，组织召开公司股东会、董事会、监事会和其他重要会议及会议决议、重要事项的督察督办及股东、董事、监事联络工作，统筹协调其他各类会议的召开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 xml:space="preserve">负责公司重要讲话、总结报告、重要文件等综合性文字的起草、汇总工作，以及党务综合性文件和材料、规章制度等的起草工作；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负责与上级管理部门、行业监管机构、保险行业协会等内外部沟通联系协调工作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党员，身体健康；思想政治素质高，纪律意识强，大学本科及以上学历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工作经历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综合管理工作经历；具备较强的研究分析能力、计划执行能力、组织协调能力、公文写作能力、人际交往能力；熟悉国有企业行政管理方式，有国有企业综合管理负责人经历者的优先。</w:t>
            </w:r>
          </w:p>
        </w:tc>
      </w:tr>
      <w:tr>
        <w:trPr>
          <w:trHeight w:val="13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核长安保险经纪公司综合管理专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协助综合部负责人做好公司行政办公、日常管理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协助部门负责人公司各类会议组织筹备，组织召开公司各类重要会议及会议决议、重要事项的督察督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协助部门负责人对重要讲话、总结报告、重要文件等综合性文字的起草、汇总工作及党务综合性文件及材料、规章制度等的起草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公司行政公文、档案管理、保密管理和信息工作；负责公司公文、签报等文件的收发、流转工作；负责公司档案、印章管理和保密日常管理工作；负责公司信息报送及编发工作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体健康；思想政治素质高，纪律意识强，大学本科及以上学历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及以下，特别优秀的可放宽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；具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工作经历，具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综合管理工作经历，具备良好的文字撰写、研究分析、组织协调和人际交往能力；熟悉工商行政法律法规政策，熟悉国有企业行政管理方式，有国有企业综合管理工作经历者优先。</w:t>
            </w:r>
          </w:p>
        </w:tc>
      </w:tr>
      <w:tr>
        <w:trPr>
          <w:trHeight w:val="13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核长安保险经纪公司保险经纪业务经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保险市场营销网络的建设与布局，探索适合的商业模式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保险经纪业务市场营销、业务开发工作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保险业务的安排、客户培训、协助索赔、日常咨询等工作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制定保险业务后标准化应用模版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思想政治素质好，遵纪守法、忠诚企业，诚实守信；身体健康。全日制大学本科及以上学历，经济管理类或工程类相关专业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及以下，特别优秀的可放宽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；熟悉保险经纪行业法律法规政策、保险经纪业务运作模式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保险从业经验，具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及以上的保险安排操作经验；有保险公司或保险经纪公司从业经历者优先，有核保险项目经验者优先。</w:t>
            </w:r>
          </w:p>
        </w:tc>
      </w:tr>
      <w:tr>
        <w:trPr>
          <w:trHeight w:val="9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核长安保险经纪公司业务合规管理专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研究上级和监管机构合规管理政策，组织制定公司年度合规工作计划，推动贯彻落实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公司业务合规管理，组织实施合规风险监测，识别、评估和报告合规风险，提出完善公司合规管理体系建议并推动实施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制定公司业务制度体系框架和业务规范、流程，并依据法律法规、监管规定等变动和业务发展，提出制定或修订建议并组织推动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织制定保险经纪业务标准化工作流程和合规操作手册。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思想政治素质好，遵纪守法、忠诚企业，诚实守信；身体健康。全日制大学本科及以上学历，经济、金融、法律或工程类相关专业；熟悉保险经纪行业法律法规政策、合规工作特点和运作模式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及以下，特别优秀的可放宽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周岁；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以上保险从业经验，具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及以上的合规管理、风险控制或保险安排操作经验；有保险公司或保险经纪公司从业经历者优先，有企业合规管理经历者优先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宋体;SimSun" w:hAnsi="宋体;SimSu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3:00Z</dcterms:created>
  <dc:creator>Administrator</dc:creator>
  <dc:description/>
  <cp:keywords/>
  <dc:language>en-US</dc:language>
  <cp:lastModifiedBy>8615771918726</cp:lastModifiedBy>
  <cp:lastPrinted>2019-09-27T13:55:00Z</cp:lastPrinted>
  <dcterms:modified xsi:type="dcterms:W3CDTF">2019-09-27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