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仿宋_GB2312;微软雅黑"/>
          <w:b/>
          <w:sz w:val="24"/>
          <w:szCs w:val="32"/>
        </w:rPr>
        <w:t>中核融资租赁有限公司社会招聘一览表</w:t>
      </w:r>
    </w:p>
    <w:tbl>
      <w:tblPr>
        <w:tblW w:w="13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486"/>
        <w:gridCol w:w="769"/>
        <w:gridCol w:w="5949"/>
        <w:gridCol w:w="5295"/>
      </w:tblGrid>
      <w:tr>
        <w:trPr>
          <w:tblHeader w:val="true"/>
          <w:trHeight w:val="65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职责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任职资格</w:t>
            </w:r>
          </w:p>
        </w:tc>
      </w:tr>
      <w:tr>
        <w:trPr>
          <w:trHeight w:val="378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金融市场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融资经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协助拓展公司间接融资渠道，负责与银行、金融机构开展授信与资金业务合作；</w:t>
            </w:r>
          </w:p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.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协助拓展公司直接融资渠道，帮助团队推动资本市场债权融资，开展债务融资工具注册、发行及存续期管理等；</w:t>
            </w:r>
          </w:p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负责融资信息的收集、整理及融资渠道的建立与维护；</w:t>
            </w:r>
          </w:p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负责公司融资、贷款等相关具体工作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负责协助进行资金分析与调配，优化资金结构。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本科及以上学历，经济、金融、财务等相关专业；</w:t>
            </w:r>
          </w:p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. 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以上融资相关工作经验，有银行工作经验优先；</w:t>
            </w:r>
          </w:p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具备相关的金融知识，了解融资流程和专项业务知识，具备商业谈判经验和一定的开发投融资项目能力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具备良好的人际沟通能力和团队合作精神，具有较强的研究能力与独立思考能力。</w:t>
            </w:r>
          </w:p>
        </w:tc>
      </w:tr>
      <w:tr>
        <w:trPr>
          <w:trHeight w:val="1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财务管理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会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根据公司财务管理制度及相关要求进行费用报销审核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负责公司会计核算，编制财务报表，按月报送上级单位真实、完整的财务快报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按月完成各项税费的计提，申报及缴纳工作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负责公司资金计划管理工作，进行流动性管理。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本科及以上学历，会计相关专业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.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以上财务相关工作经验，具有会计从业资格，熟悉国内会计准则以及相关的财务、税务、审计等法规、政策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具备良好的沟通能力，善于处理流程性事务，有良好的独立工作能力和团队协作能力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能熟练使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Window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Word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Excel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等常用办公软件，有融资租赁行业工作经验优先。</w:t>
            </w:r>
          </w:p>
        </w:tc>
      </w:tr>
      <w:tr>
        <w:trPr>
          <w:trHeight w:val="1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金融市场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业务部业务助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协助进行项目前期研究与分析，为合格项目撰写立项申请并申报；</w:t>
            </w:r>
          </w:p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参与客户拜访及关系维护，协助对客户进行尽职调查，搜集资料核实项目情况，撰写项目尽职调查报告；</w:t>
            </w:r>
          </w:p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负责项目审批程序的准备工作；参与商务谈判、交易结构设计、内部协调、项目评审，协助合同签订、资金交付及租后管理，项目合同执行、监督及相关文件的制备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协助与银行、金融机构的联络、接洽，建立维护融资渠道，开展融资、贷款等相关工作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负责协助进行资金分析与调配，优化资金结构。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硕士及以上学历，金融、财务、营销、管理等相关专业；</w:t>
            </w:r>
          </w:p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具有较好的金融、经济或财务基础，对金融行业和融资租赁业务具有一定的认识和了解；</w:t>
            </w:r>
          </w:p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能熟练使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Window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Word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Excel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等常用办公软件，具有一定的市场拓展和企业财务分析能力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具有良好的沟通、控制、协调、文字表达、项目演示等能力。</w:t>
            </w:r>
          </w:p>
        </w:tc>
      </w:tr>
      <w:tr>
        <w:trPr>
          <w:trHeight w:val="1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财务管理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出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负责公司资金结算管理、票据管理、银行账户管理工作；</w:t>
            </w:r>
          </w:p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负责资金归集、编制资金日报工作；</w:t>
            </w:r>
          </w:p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负责公司纳税申报工作；</w:t>
            </w:r>
          </w:p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负责财务凭证装订等工作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负责协助资金计划岗进行资金管理工作。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本科及以上学历，会计相关专业；</w:t>
            </w:r>
          </w:p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具有较好的财务专业基础，能熟练使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Window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Word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Excel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等常用办公软件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具有较强的协调、执行及解决问题能力，抗压能力强。</w:t>
            </w:r>
          </w:p>
        </w:tc>
      </w:tr>
      <w:tr>
        <w:trPr>
          <w:trHeight w:val="1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综合管理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信息化管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责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负责管理协同办公系统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OA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，更新后台设置和数据、排除运行故障、备份数据库、制作发布简易教程；</w:t>
            </w:r>
          </w:p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负责对接公司业务系统建设，组织内部需求调研反馈，跟踪系统开发、测试、上线及优化各环节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负责公司企业文化宣传平台建设，组织微信公众号等信息宣传平台的建立、维护和日常管理。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大学本科及以上学历，通讯、计算机、软件相关专业；</w:t>
            </w:r>
          </w:p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熟悉信息化相关法律、法规和行业标准，有一定的专业知识背景和实际操作能力；</w:t>
            </w:r>
          </w:p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了解信息化项目调研、立项、规划相关工作，具有宣传平台管理维护能力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具有较强的协调、执行及解决问题能力，抗压能力强。</w:t>
            </w:r>
          </w:p>
        </w:tc>
      </w:tr>
    </w:tbl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宋体;SimSun" w:hAnsi="宋体;SimSun"/>
      <w:sz w:val="24"/>
    </w:rPr>
  </w:style>
  <w:style w:type="character" w:styleId="Style15">
    <w:name w:val="批注框文本 字符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6:20:00Z</dcterms:created>
  <dc:creator>Administrator</dc:creator>
  <dc:description/>
  <cp:keywords/>
  <dc:language>en-US</dc:language>
  <cp:lastModifiedBy>张华英</cp:lastModifiedBy>
  <cp:lastPrinted>2019-09-24T16:36:00Z</cp:lastPrinted>
  <dcterms:modified xsi:type="dcterms:W3CDTF">2019-09-29T06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