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333333"/>
          <w:kern w:val="0"/>
          <w:sz w:val="44"/>
          <w:szCs w:val="44"/>
        </w:rPr>
        <w:t>成都市润弘投资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333333"/>
          <w:kern w:val="0"/>
          <w:sz w:val="44"/>
          <w:szCs w:val="44"/>
        </w:rPr>
        <w:t>幼儿园公开招聘岗位职责和任职要求一览表</w:t>
      </w:r>
    </w:p>
    <w:tbl>
      <w:tblPr>
        <w:tblW w:w="1495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"/>
        <w:gridCol w:w="930"/>
        <w:gridCol w:w="5850"/>
        <w:gridCol w:w="6015"/>
        <w:gridCol w:w="735"/>
      </w:tblGrid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背景及经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投递邮箱</w:t>
            </w:r>
          </w:p>
        </w:tc>
      </w:tr>
      <w:tr>
        <w:trPr>
          <w:trHeight w:val="1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负责新开园工作（招聘、招生、环创、办证等），制定幼儿园年度、学期、月工作计划和预算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）负责制订幼儿园年度、学期人员编制计划，报批后组织实施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全面负责幼儿园招生、教学、安全、人事、财务、经营等工作，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计划、组织、指导、检查幼儿园的日常管理工作，保证各项目标的实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； 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）依照国家及当地幼儿园的管理法规、政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制定本园所有工作规范及操作流程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）因地制宜地制定园所发展特色，维护与家长及园所周边、教委等关系，帮助园所树立良好的口碑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）负责召开园内例会，总结和安排幼儿园各项工作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）指导、关心员工的工作、生活，完成员工工作态度及工作绩效考核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）服从公司工作调配，执行公司交办的其他工作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年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8-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岁之间，统招大专以上学历，至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幼教工作经验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园长综合运营管理工作经验，参与过幼儿园年检评级等相关工作，具备园所验收经验，有公办园所工作经历或示范园、一级园园长工作经验尤佳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学前教育等相关专业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必须持有幼儿教师资格证、园长证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shd w:fill="FFFFFF" w:val="clear"/>
                <w:lang w:bidi="ar"/>
              </w:rPr>
              <w:t>形象气质佳并有较好的亲和力，热爱教育事业，具有先进的幼儿教育理念以及丰富的幼儿教育保育知识、幼儿安全防护意识，有较强的沟通应变以及协调能力，熟悉并接受幼儿园管理模式，有新开园工作经验优先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）精通幼儿园教育相关理论和行业知识；掌握企业管理知识、熟悉财务管理、组织管理、人力资源管理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）熟悉国、内外学前教育领域理念及相关政策、法规，熟练掌握幼教行业运行情况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4"/>
                </w:rPr>
                <w:t>594071447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20"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）负责建立、健全教育教学管理制度，负责教务常规管理，完善并执行幼儿园教育、教学、教科研工作制度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）制定园所教育教学、教研工作计划，组织管理实施各项工作计划；做好工作总结，不断提高工作水平与质量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贯彻园所会议的各项决议，组织、管理、指导全园教务、保育教育工作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）创办特色及科研课题的研究，提升幼儿园保教质量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做好教师继续教育、学习、培训、指导、检查、考核等工作，为教师的任免、晋级、升职、发展提供依据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根据教育原则及婴幼儿身心规律，合理、科学制定幼儿园各年龄班幼儿作息制度，教育教学活动及课程，并检查、督促执行，形成良好的保教秩序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负责收集整理教育教学资料、业务档案和个人成长档案并按时入档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具体落实全园各类大型活动（节日活动、毕业典礼、运动会等）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）重视教职工培训工作，制定分层培训计划，定期开展教职培训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1"/>
                <w:szCs w:val="21"/>
                <w:shd w:fill="FFFFFF" w:val="clear"/>
              </w:rPr>
              <w:t>）有效组织、开展、指导家园共育工作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年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5-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岁之间，本科以上学历，幼教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公办幼儿园或民办幼儿园同岗位教学管理或教学工作经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学前教育、教育管理等师范类专业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持幼儿教师资格证、学前教育或幼儿教育专业的技术职称证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积极引领开展教科研研究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有探索、指导、教育教学、教研科研的能力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shd w:fill="FFFFFF" w:val="clear"/>
                <w:lang w:bidi="ar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Cs w:val="21"/>
                <w:shd w:fill="FFFFFF" w:val="clear"/>
              </w:rPr>
              <w:t>具有学前教育学、幼儿心理学、行政管理学等知识架构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Cs w:val="21"/>
                <w:shd w:fill="FFFFFF" w:val="clear"/>
                <w:lang w:bidi="ar"/>
              </w:rPr>
              <w:t>以及较全面和先进的幼教管理专业知识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shd w:fill="FFFFFF" w:val="clear"/>
                <w:lang w:bidi="ar"/>
              </w:rPr>
              <w:t>）擅长教务管理和招生宣传工作，热爱教育事业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shd w:fill="FFFFFF" w:val="cle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）普通话标准，良好的语言表达和书写能力，有日常英语交流能力。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）熟练操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shd w:fill="FFFFFF" w:val="clear"/>
              </w:rPr>
              <w:t>offic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shd w:fill="FFFFFF" w:val="clear"/>
              </w:rPr>
              <w:t>办公软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3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4"/>
                </w:rPr>
                <w:t>594071447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850" w:right="1304" w:gutter="0" w:header="0" w:top="1247" w:footer="737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ascii="Arial" w:hAnsi="Arial" w:cs="Times New Roman"/>
      <w:sz w:val="21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9"/>
    <w:qFormat/>
    <w:rPr>
      <w:rFonts w:ascii="Arial" w:hAnsi="Arial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52">
    <w:name w:val="样式 小四 行距: 1.5 倍行距 首行缩进:  2 字符"/>
    <w:basedOn w:val="Normal"/>
    <w:qFormat/>
    <w:pPr>
      <w:spacing w:lineRule="auto" w:line="480"/>
      <w:ind w:firstLine="200"/>
    </w:pPr>
    <w:rPr>
      <w:rFonts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left" w:pos="1890" w:leader="none"/>
        <w:tab w:val="right" w:pos="9072" w:leader="dot"/>
      </w:tabs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样式 小四 加粗 左 行距: 1.5 倍行距"/>
    <w:basedOn w:val="Normal"/>
    <w:qFormat/>
    <w:pPr>
      <w:spacing w:lineRule="auto" w:line="576"/>
      <w:jc w:val="left"/>
    </w:pPr>
    <w:rPr>
      <w:rFonts w:cs="宋体;SimSun"/>
      <w:b/>
      <w:bCs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  <w:tab w:val="right" w:pos="9450" w:leader="dot"/>
        <w:tab w:val="right" w:pos="12420" w:leader="dot"/>
      </w:tabs>
      <w:spacing w:lineRule="auto" w:line="480" w:before="120" w:after="120"/>
      <w:ind w:left="210" w:right="2386" w:hanging="0"/>
      <w:jc w:val="distribute"/>
    </w:pPr>
    <w:rPr>
      <w:rFonts w:ascii="微软雅黑" w:hAnsi="微软雅黑" w:eastAsia="微软雅黑" w:cs="微软雅黑"/>
      <w:b/>
      <w:bCs/>
      <w:cap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4">
    <w:name w:val="中兴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3580881@qq.com" TargetMode="External"/><Relationship Id="rId3" Type="http://schemas.openxmlformats.org/officeDocument/2006/relationships/hyperlink" Target="mailto:1373580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QQ905</dc:creator>
  <dc:description/>
  <dc:language>en-US</dc:language>
  <cp:lastModifiedBy>Windows 用户</cp:lastModifiedBy>
  <cp:lastPrinted>2020-03-12T11:24:00Z</cp:lastPrinted>
  <dcterms:modified xsi:type="dcterms:W3CDTF">2020-04-17T09:10:00Z</dcterms:modified>
  <cp:revision>2</cp:revision>
  <dc:subject/>
  <dc:title>成都市郫都区现代工业港党工委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