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  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泸州高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直接考核招聘在编在职教师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"/>
        <w:gridCol w:w="732"/>
        <w:gridCol w:w="695"/>
        <w:gridCol w:w="695"/>
        <w:gridCol w:w="2307"/>
        <w:gridCol w:w="1171"/>
        <w:gridCol w:w="1996"/>
      </w:tblGrid>
      <w:tr>
        <w:trPr>
          <w:trHeight w:val="1152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岗位名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岗位类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人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学历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专业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年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其他条件</w:t>
            </w:r>
          </w:p>
        </w:tc>
      </w:tr>
      <w:tr>
        <w:trPr>
          <w:trHeight w:val="1109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财务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管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本科及以上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财务管理、会计学、统计学、财政学、税收学、审计学及相关专业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0</w:t>
            </w:r>
            <w:r>
              <w:rPr>
                <w:b w:val="false"/>
                <w:i w:val="false"/>
                <w:sz w:val="27"/>
                <w:szCs w:val="27"/>
              </w:rPr>
              <w:t>周岁及以下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具有三年及以上行政事业单位财务工作经历</w:t>
            </w:r>
          </w:p>
        </w:tc>
      </w:tr>
      <w:tr>
        <w:trPr>
          <w:trHeight w:val="835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化学实验员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专业技术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化学、应用化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具有相应学科高级中学教师资格证书</w:t>
            </w:r>
          </w:p>
        </w:tc>
      </w:tr>
      <w:tr>
        <w:trPr>
          <w:trHeight w:val="1195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生物实验员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生物科学、生物技术、生物信息学、生态学、微生物学、遗传学、细胞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语文教师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汉语言文学、汉语言、汉语国际教育、中国少数民族语言文学、古典文献学、语言学及应用语言学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英语教</w:t>
            </w:r>
            <w:r>
              <w:rPr>
                <w:rFonts w:cs="Calibri" w:eastAsia="Calibri"/>
                <w:b w:val="false"/>
                <w:i w:val="false"/>
                <w:sz w:val="27"/>
                <w:szCs w:val="27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师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  <w:lang w:eastAsia="zh-CN"/>
              </w:rPr>
              <w:t>英语、英语语言文学、翻译、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英语笔译、学科教学（英</w:t>
            </w:r>
            <w:r>
              <w:rPr>
                <w:b w:val="false"/>
                <w:i w:val="false"/>
                <w:sz w:val="27"/>
                <w:szCs w:val="27"/>
                <w:lang w:eastAsia="zh-CN"/>
              </w:rPr>
              <w:t>语）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心理健康教师</w:t>
            </w:r>
          </w:p>
        </w:tc>
        <w:tc>
          <w:tcPr>
            <w:tcW w:w="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z w:val="27"/>
                <w:szCs w:val="27"/>
              </w:rPr>
              <w:t>心理学、应用心理学、基础心理学、发展与教育心理学、心理健康教育及相关专业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yhs</cp:lastModifiedBy>
  <dcterms:modified xsi:type="dcterms:W3CDTF">2020-04-29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