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武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直接考核专业技术人员岗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和条件一览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150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5"/>
        <w:gridCol w:w="708"/>
        <w:gridCol w:w="709"/>
        <w:gridCol w:w="992"/>
        <w:gridCol w:w="992"/>
        <w:gridCol w:w="1134"/>
        <w:gridCol w:w="992"/>
        <w:gridCol w:w="2578"/>
        <w:gridCol w:w="1559"/>
        <w:gridCol w:w="1323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15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然资源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自然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技术中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普通高等教育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规划与设计、市政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土地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测绘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普通高等教育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地测量学与测量工程、摄影测量与遥感、地图制图学与地理信息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交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运输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民桥民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普通高等教育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桥梁与隧道工程、交通运输规划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财政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惠民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中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普通高等教育研究生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学、金融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住房和城乡建设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建设工程质量监督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研究生及以上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筑技术科学、建筑设计及其理论、结构工程、市政工程、防灾减灾工程及防护工程、岩土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自然资源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自然资源所（龙安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、水晶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、古城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本科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本科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文地理与城乡规划、资源环境与城乡规划管理 、城乡规划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、城市规划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生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各相关乡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乡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农业综合服务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本科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茶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生：茶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卫生健康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龙安镇卫生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本科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眼视光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生：眼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龙安镇卫生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：临床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内科学、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：预防医学                                                      研究生：流行病与卫生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：临床医学            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内科学、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需取得执业医师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武县传染病医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、技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：临床医学            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研究生：内科学、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需取得执业医师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普通高等教育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：医学检验技术                                              本科：医学检验技术、医学检验                         研究生：临床检验诊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需取得主管技师资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招聘单位服务期限不低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742" w:leader="none"/>
        </w:tabs>
        <w:rPr>
          <w:rFonts w:eastAsia="仿宋_GB2312"/>
          <w:kern w:val="2"/>
          <w:lang w:val="en-US" w:eastAsia="zh-CN"/>
        </w:rPr>
      </w:pPr>
      <w:r>
        <w:rPr>
          <w:rFonts w:eastAsia="仿宋_GB2312"/>
          <w:kern w:val="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1474" w:bottom="1530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10310</wp:posOffset>
              </wp:positionH>
              <wp:positionV relativeFrom="paragraph">
                <wp:posOffset>248920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19.6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05pt;mso-position-vertical-relative:text;margin-left:6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rFonts w:ascii="Times New Roman" w:hAnsi="Times New Roman" w:eastAsia="楷体_GB2312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2:00Z</dcterms:created>
  <dc:creator>卫生局打印室 </dc:creator>
  <dc:description/>
  <dc:language>en-US</dc:language>
  <cp:lastModifiedBy>桃</cp:lastModifiedBy>
  <cp:lastPrinted>2020-05-14T09:35:00Z</cp:lastPrinted>
  <dcterms:modified xsi:type="dcterms:W3CDTF">2020-05-14T01:39:43Z</dcterms:modified>
  <cp:revision>20</cp:revision>
  <dc:subject/>
  <dc:title>平武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