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华文中宋"/>
          <w:sz w:val="24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sz w:val="36"/>
          <w:szCs w:val="36"/>
        </w:rPr>
        <w:tab/>
      </w:r>
      <w:r>
        <w:rPr>
          <w:rFonts w:ascii="仿宋_GB2312;仿宋" w:hAnsi="仿宋_GB2312;仿宋" w:cs="华文中宋" w:eastAsia="仿宋_GB2312;仿宋"/>
          <w:sz w:val="24"/>
        </w:rPr>
        <w:t>附件</w:t>
      </w:r>
      <w:r>
        <w:rPr>
          <w:rFonts w:eastAsia="仿宋_GB2312;仿宋" w:cs="华文中宋" w:ascii="仿宋_GB2312;仿宋" w:hAnsi="仿宋_GB2312;仿宋"/>
          <w:sz w:val="24"/>
          <w:lang w:val="en-US" w:eastAsia="zh-CN"/>
        </w:rPr>
        <w:t>6</w:t>
      </w:r>
    </w:p>
    <w:p>
      <w:pPr>
        <w:pStyle w:val="Normal"/>
        <w:widowControl/>
        <w:spacing w:lineRule="atLeast" w:line="480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cs="华文中宋" w:ascii="方正小标宋简体;方正舒体" w:hAnsi="方正小标宋简体;方正舒体"/>
          <w:sz w:val="36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丹棱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县事业单位公开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考试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招聘工作人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考试（笔试）提纲</w:t>
      </w:r>
    </w:p>
    <w:p>
      <w:pPr>
        <w:pStyle w:val="Normal"/>
        <w:widowControl/>
        <w:spacing w:before="280" w:after="280"/>
        <w:jc w:val="center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32"/>
          <w:szCs w:val="32"/>
        </w:rPr>
        <w:t>《职业能力倾向测验》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《职业能力倾向测验》总分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0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分，考试时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9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一部分：数量关系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数据的分析、运算，解决数量关系的能力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二部分：言语理解与表达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、字、词准确含义的掌握与运用能力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二、各类语句的准确表达方式的掌握与运用能力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三、短文材料的概括能力，细节的理解与分析判断能力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三部分：判断推理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、二维图形和空间关系准确识别及推理的能力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二、概念和标准的分析、判断能力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三、推理、演绎、归纳等逻辑思维的综合运用能力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四部分：常识判断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五部分：资料分析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文字、图形、表格等资料的综合理解和分析加工能力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32"/>
          <w:szCs w:val="32"/>
        </w:rPr>
        <w:t>《公共基础知识》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《公共基础知识》总分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0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分，考试时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9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时事政治等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一部分：法律基础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、法的一般原理、法的制定与实施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四、常见犯罪种类、特点与刑罚种类、裁量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五、合同的订立、生效、履行、变更、终止和解除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二部分：中国特色社会主义理论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三部分：马克思主义哲学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马克思主义哲学的主要内容及基本观点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四部分：应用文写作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、应用文含义、特点、种类、作用、格式规范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五部分：经济与管理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、经济学的基本常识、基础理论及运用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二、管理学的基本常识、基础理论及运用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六部分：公民道德建设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一、公民道德建设的指导思想、方针原则及主要内容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二、社会主义核心价值观的概念、内涵及基本原则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七部分：科技基础知识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八部分：省情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四川省历史文化、人口与民族、区域经济、地理位置、地形地貌、气候特点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九部分：时事政治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2"/>
        <w:jc w:val="center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kern w:val="0"/>
          <w:sz w:val="32"/>
          <w:szCs w:val="32"/>
        </w:rPr>
        <w:t>《医学基础知识》</w:t>
      </w:r>
    </w:p>
    <w:p>
      <w:pPr>
        <w:pStyle w:val="Normal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 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《医学基础知识》总分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100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分，考试时间</w:t>
      </w:r>
      <w:r>
        <w:rPr>
          <w:rFonts w:eastAsia="方正仿宋简体;微软雅黑" w:ascii="方正仿宋简体;微软雅黑" w:hAnsi="方正仿宋简体;微软雅黑"/>
          <w:kern w:val="0"/>
          <w:sz w:val="32"/>
          <w:szCs w:val="32"/>
        </w:rPr>
        <w:t>90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分钟，全部为客观试题，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一部分：生物学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细胞和生命的遗传、变异以及遗传病发病机理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二部分：人体解剖学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三部分：生理学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四部分：药理学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药物效应动力学、药物代谢动力学以及常用国家基本药物的药理作用、临床应用、不良反应和禁忌症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五部分：病理学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第六部分：诊断学。</w:t>
      </w:r>
    </w:p>
    <w:p>
      <w:pPr>
        <w:pStyle w:val="Normal"/>
        <w:widowControl/>
        <w:spacing w:lineRule="atLeas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发热、疼痛、水肿、呼吸困难等多种常见症状的发生机制、临床表现、体征和鉴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4:00Z</dcterms:created>
  <dc:creator>dlcy</dc:creator>
  <dc:description/>
  <dc:language>en-US</dc:language>
  <cp:lastModifiedBy>Administrator</cp:lastModifiedBy>
  <dcterms:modified xsi:type="dcterms:W3CDTF">2020-05-27T10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